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Win the w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3420" w:leader="none"/>
        </w:tabs>
        <w:jc w:val="center"/>
        <w:rPr>
          <w:rFonts w:ascii="Verdana" w:hAnsi="Verdana" w:cs="Lohit Hindi;MS Mincho"/>
          <w:b/>
          <w:b/>
          <w:sz w:val="32"/>
          <w:szCs w:val="32"/>
        </w:rPr>
      </w:pPr>
      <w:r>
        <w:rPr>
          <w:rFonts w:cs="Verdana" w:ascii="Verdana" w:hAnsi="Verdana"/>
          <w:b/>
          <w:sz w:val="16"/>
          <w:szCs w:val="16"/>
        </w:rPr>
        <w:t>Parole e musica di Claudio Maifrini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The path is clear inside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ow it's the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and every moment that j 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be sure  j can f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 fly so high so right in the sky l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ust over the world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there are no clouds dear ba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at the end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'll sing the song of the light of the 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 give all my soul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ow j can run without fear with  my open a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ow j can fly all the skyes cause you are so 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ow j can live all my life till the end of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thinking that just with you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'm so sure j'll win the wa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 see my life no more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out of your do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 see a new chance steps from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beleive...time to 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 fly so high so right in the sky l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ust over the world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ow j can run without fear with  my open a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ow j can fly all the skyes cause you are so 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ow j can live all my life till the end of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thinking that just with you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'm so sure j'll win the wa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a wall of glass a kiss of steel your love that heal is no more 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here or there now is the same and you say "it's a sham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but j can try j'm sure that j can fly with my w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22"/>
          <w:szCs w:val="22"/>
          <w:lang w:val="en-GB"/>
        </w:rPr>
        <w:t>j can live j'm living in my dreams....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ow j can run without fear with  my open a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ow j can fly all the skyes cause you are so 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ow j can live all my life till the end of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thinking that just with you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j'm so sure j'll win the wa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11:00Z</dcterms:created>
  <dc:creator>Claudio</dc:creator>
  <dc:description/>
  <cp:keywords/>
  <dc:language>en-US</dc:language>
  <cp:lastModifiedBy>Claudio</cp:lastModifiedBy>
  <dcterms:modified xsi:type="dcterms:W3CDTF">2013-08-01T12:46:00Z</dcterms:modified>
  <cp:revision>3</cp:revision>
  <dc:subject/>
  <dc:title/>
</cp:coreProperties>
</file>