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K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ole e musica di Claudio Maifrini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n the winter time i’m Crossing trough the queensboro bri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’M  walking  with your hand in my cold 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This month I did not pay the mortg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 feel I am IN a deep quicks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by the way you know i’m  Still for sure  the king of que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Forget all the trouble Hold my 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and follow my steps Stop all that mum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the truth is undenieble that</w:t>
      </w:r>
    </w:p>
    <w:p>
      <w:pPr>
        <w:pStyle w:val="Normal"/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’m the WONDERFUL king ( just follow your king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all the women wants me,  the master of sw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n the future bright Don't get stuck on present trou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follow now my dance,  moon 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’m the WONDERFUL king ( just follow your king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n  the world i’m A LEGEND THAT  THE PEOPLE AD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ALL THE LOOSERS HAVE THE IL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TO CHANGE THE SITUATION BUT THEY KNOW NO WAY OUT</w:t>
      </w:r>
    </w:p>
    <w:p>
      <w:pPr>
        <w:pStyle w:val="Normal"/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FROM THE BORDER OF MY GOLD AND DIAMONDS SWIMMING P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OR WHEN I DRIVE MY RED FERRARI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 KNOW I KNOW I KNOW I K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YOU WANNA BE IN THIS BLOODY PARTY I K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F YOU THINK THAT ALL THIS DREAM IS FALLING FROM THE CLOU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YOU BETTER TAKE THIS DOOR AND BRING YOU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YOU HAVE TO GIVE, TO STAY , TO G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ALL YOUR BODY  LIKE  A PORNO STAR</w:t>
      </w:r>
    </w:p>
    <w:p>
      <w:pPr>
        <w:pStyle w:val="Normal"/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’m the WONDERFUL king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 xml:space="preserve">DIP DEP DAP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’m the WONDERFUL king . . . . . . . . . . . . .</w:t>
      </w:r>
    </w:p>
    <w:p>
      <w:pPr>
        <w:pStyle w:val="Normal"/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ONE IS TOTALLY UNUSEFUL HIPOCR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TWO GIRLS JUST WANNA MACHO MAN YOU GOT TO 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THREE SO WE WANT TO MOVE , PRETTY MAMA, MOVE IN PRETTY 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SO PLEASE DON’T LEAVE YOUR TIME DRESS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EVERYBODY KNOWS THAT : FOUR, THERE IS ONLY A SO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WE ALL KNOW THAT FIVE IS AFTER THE F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000000"/>
          <w:sz w:val="20"/>
          <w:szCs w:val="20"/>
          <w:lang w:val="en-GB"/>
        </w:rPr>
        <w:t>THREE SO WE WANT TO MOVE , PRETTY MAMA, MOVE IN PRETTY 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SO PLEASE DON’T LEAVE YOUR TIME DRESS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  <w:t>I’M THE WONDERFUL 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aps/>
          <w:color w:val="000000"/>
          <w:sz w:val="20"/>
          <w:szCs w:val="20"/>
          <w:lang w:val="en-GB"/>
        </w:rPr>
      </w:pPr>
      <w:r>
        <w:rPr>
          <w:caps/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04:00Z</dcterms:created>
  <dc:creator>Claudio</dc:creator>
  <dc:description/>
  <cp:keywords/>
  <dc:language>en-US</dc:language>
  <cp:lastModifiedBy>Claudio</cp:lastModifiedBy>
  <dcterms:modified xsi:type="dcterms:W3CDTF">2013-08-01T12:32:00Z</dcterms:modified>
  <cp:revision>5</cp:revision>
  <dc:subject/>
  <dc:title>THE KING OF QUEENS</dc:title>
</cp:coreProperties>
</file>