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UNSHIN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ords and Music by : C. Maifri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 I KNOW H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 GIVE YOU THE SUNSH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 YOU KNOW H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 YOU KNOW H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 MAKE MY 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 I KNOW H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 GIVE YOU THE SUNSH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 MAKE MY 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N’T WANT YOUR KISSES ANYMO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HE’S IN YOUR MIND, I CAN’T BE S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‘</w:t>
      </w:r>
      <w:r>
        <w:rPr>
          <w:rFonts w:cs="Verdana" w:ascii="Verdana" w:hAnsi="Verdana"/>
          <w:sz w:val="16"/>
          <w:szCs w:val="16"/>
        </w:rPr>
        <w:t>CAUSE I AM AFRAID I’LL END UP ON MY OW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YOU NEED MY STRENGHT TO KEEP YOU STRO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NEED YOUR HEART TO MAKE ME WAR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N’T BE AFRAID TO BE AL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Verdana" w:ascii="Verdana" w:hAnsi="Verdana"/>
          <w:sz w:val="16"/>
          <w:szCs w:val="16"/>
        </w:rPr>
        <w:t>AND I KNOW HOW TO GIVE YOU THE SUNSH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Verdana" w:ascii="Verdana" w:hAnsi="Verdana"/>
          <w:sz w:val="16"/>
          <w:szCs w:val="16"/>
        </w:rPr>
        <w:t>AND YOU KNOW HOW TO MAKE MY 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Verdana" w:ascii="Verdana" w:hAnsi="Verdana"/>
          <w:sz w:val="16"/>
          <w:szCs w:val="16"/>
        </w:rPr>
        <w:t>AND I KNOW HOW TO GIVE YOU THE SUNSH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Verdana" w:ascii="Verdana" w:hAnsi="Verdana"/>
          <w:sz w:val="16"/>
          <w:szCs w:val="16"/>
        </w:rPr>
        <w:t>AND YOU KNOW IT’S RIGHT FOR ME TO ASK FOR MO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 I KNOW H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 I KNOW H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 I KNOW H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Y 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LEASE YOUR SENSES, TOUCH MY SOU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’LL KEEP YOU SAFE INSIDE MY WOR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N’T LET ME DOWN I WON’T JUST LET YOU FA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’VE SEEN THE LIGHT BEHIND THE DAR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LIEVE IN ME I’VE FAITH IN LO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N’T BE A FOOL OR I’LL BE G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Verdana" w:ascii="Verdana" w:hAnsi="Verdana"/>
          <w:sz w:val="16"/>
          <w:szCs w:val="16"/>
        </w:rPr>
        <w:t>AND I KNOW HOW TO GIVE YOU THE SUNSH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Verdana" w:ascii="Verdana" w:hAnsi="Verdana"/>
          <w:sz w:val="16"/>
          <w:szCs w:val="16"/>
        </w:rPr>
        <w:t>AND YOU KNOW HOW TO MAKE MY 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Verdana" w:ascii="Verdana" w:hAnsi="Verdana"/>
          <w:sz w:val="16"/>
          <w:szCs w:val="16"/>
        </w:rPr>
        <w:t>AND I KNOW HOW TO GIVE YOU THE SUNSH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Verdana" w:ascii="Verdana" w:hAnsi="Verdana"/>
          <w:sz w:val="16"/>
          <w:szCs w:val="16"/>
        </w:rPr>
        <w:t>AND YOU KNOW IT’S RIGHT FOR ME TO ASK FOR MO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 I KNOW H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 I KNOW H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 I KNOW H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Y 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Verdana" w:ascii="Verdana" w:hAnsi="Verdana"/>
          <w:sz w:val="16"/>
          <w:szCs w:val="16"/>
        </w:rPr>
        <w:t>AND I KNOW HOW TO GIVE YOU THE SUNSH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Verdana" w:ascii="Verdana" w:hAnsi="Verdana"/>
          <w:sz w:val="16"/>
          <w:szCs w:val="16"/>
        </w:rPr>
        <w:t>AND YOU KNOW HOW TO MAKE MY 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Verdana" w:ascii="Verdana" w:hAnsi="Verdana"/>
          <w:sz w:val="16"/>
          <w:szCs w:val="16"/>
        </w:rPr>
        <w:t>AND I KNOW HOW TO GIVE YOU THE SUNSH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 YOU KNOW IT’S RIGHT FOR ME TO ASK FOR MO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17:00Z</dcterms:created>
  <dc:creator>Marco Giolo</dc:creator>
  <dc:description/>
  <cp:keywords/>
  <dc:language>en-US</dc:language>
  <cp:lastModifiedBy>Claudio</cp:lastModifiedBy>
  <cp:lastPrinted>2002-07-09T16:20:00Z</cp:lastPrinted>
  <dcterms:modified xsi:type="dcterms:W3CDTF">2013-08-14T17:51:00Z</dcterms:modified>
  <cp:revision>5</cp:revision>
  <dc:subject/>
  <dc:title>GIVE ME THE SUNSHINE</dc:title>
</cp:coreProperties>
</file>