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EVER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ole e musica di Claudio Maifrini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THIS TIME LOOK AT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DO YOU KNOW THAT YOU REALLY HAVE ALL THAT I LOOSE, AND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WE WILL FIND A SOLUTION, WE FOR 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E WILL C</w:t>
      </w:r>
      <w:r>
        <w:rPr>
          <w:sz w:val="20"/>
          <w:szCs w:val="20"/>
        </w:rPr>
        <w:t>HANGE THE WAY IT GO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N ILLUSION, NO NOT AT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WE COULD WALK A NEW TRAIL AND WE’LL F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THE RIGHT REASON TO LIVE, WHY DON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BRING NOW ALL THAT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LOVE IS THE ONLY DIRECTION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MOVES THE HEART, MOVE THE REASON WHY WE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LOVE NEEDS A BETTER ATTENTION W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WE GET OUT TO SCREAM ALL OUR J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STAY WITH ME , ON THIS I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MAGIC ISLAND, REAL LAND OF REAL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ND FORGET THE DELUSI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LEAVE YOUR DARK FU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THIS TIME STAY WITH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 TOO CLOSE TO TAKE BREATH 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WE CAN SHARE ALL OUR LOVE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WITHOUT PUSH A POSSESSION LET ME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REE TO GIVE MY LOVE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MY RELIGION IS TO LIVE IN TR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HERE’S NO REASON TO CONTROL OUR LI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PUT A ROPE ON YOUR NECK, OH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LEASE LET ME FREE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OVE IS THE ONLY DIRECTION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LIFE AND YOUR LIFE HAS THE SAME OLD DI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N’T LET YOUR FEAR SLOW THIS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O TRUST IN ME THAT WE SHOULD LEARN THE RIGHT LESSON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ADY 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LOVE IS THE PERFECT SOLUTION IN FREE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WHY RUIN THIS SUNSHINE WITH DARK CLOU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IT’S A FREE CHOICE TO LIVE MY LIFE JUST  HERE CLOSE TO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O YOU 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ATY WITH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OVE IS THE ONLY DIRECTION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9:00Z</dcterms:created>
  <dc:creator>Claudio</dc:creator>
  <dc:description/>
  <cp:keywords/>
  <dc:language>en-US</dc:language>
  <cp:lastModifiedBy>Claudio</cp:lastModifiedBy>
  <dcterms:modified xsi:type="dcterms:W3CDTF">2013-08-01T12:32:00Z</dcterms:modified>
  <cp:revision>7</cp:revision>
  <dc:subject/>
  <dc:title>THE KING OF QUEENS</dc:title>
</cp:coreProperties>
</file>