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ATA LIBER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Parole e musica di Claudio Maifr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INGARA, ALZA LA CA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IRALA, REGINA DI CU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EL MIO FUTURO DIMMI SE LUI CI SARA’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IURALO, VECCHIA SIGN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IMMELO , DIMMI CHE E’ 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CHE TRA LE COSE CHE AMA DI PIU’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 SONO 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LUI MI ASPETTER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QUESTO E’ VERO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IN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RUBEREMO AL VENTO GRANDI 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OLEREMO</w:t>
      </w:r>
      <w:r>
        <w:rPr>
          <w:rFonts w:cs="Times New Roman" w:ascii="Times New Roman" w:hAnsi="Times New Roman"/>
          <w:sz w:val="18"/>
          <w:szCs w:val="18"/>
        </w:rPr>
        <w:t xml:space="preserve">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PRA CAMPI LIB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LL’ IPOCRISIA FUGGIRO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 NON SARO’ PIU’ 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ARDAMI, REGINA DI CU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LAMI, DIMMELO 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NEL SUO MONDO PIU’ NON C’E’ POSTO PER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MMELO, GIURALO 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ARDAMI, DIMMELO ANC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HE DEL FUTURO LEI NON E' PIU’ LA MIA SIGN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LUI MI ASPETTER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QUESTO E’ VERO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IN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RUBEREMO AL VENTO GRANDI 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OLEREMO</w:t>
      </w:r>
      <w:r>
        <w:rPr>
          <w:rFonts w:cs="Times New Roman" w:ascii="Times New Roman" w:hAnsi="Times New Roman"/>
          <w:sz w:val="18"/>
          <w:szCs w:val="18"/>
        </w:rPr>
        <w:t xml:space="preserve">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PRA MARI LIMP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LL’ IPOCRISIA FUGGIRO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  GIA’ MI SENTO UN PO’ PIU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BERA, LIBE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, NON C’E’ PIU’ NESSUNO AL MO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POTRA’ DIVIDERMI DA 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MMELO, GIURALO 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GUARDAMI, DIMMELO A NC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HE DEL FUTURO LEI NON E' PIU’ LA MIA SIGN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OLEREMO</w:t>
      </w:r>
      <w:r>
        <w:rPr>
          <w:rFonts w:cs="Times New Roman" w:ascii="Times New Roman" w:hAnsi="Times New Roman"/>
          <w:sz w:val="18"/>
          <w:szCs w:val="18"/>
        </w:rPr>
        <w:t xml:space="preserve">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OME PIUME AL 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LL’ IPOCRISIA FUGGIRO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NON SARO’ PIU’ 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VOLO SUL MONDO LIBERA LA MENTE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 VOLO . . . NEL VENTO . . . 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IA’ MI 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BERA . . .  MI SENTO 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1:00Z</dcterms:created>
  <dc:creator>claudio </dc:creator>
  <dc:description/>
  <cp:keywords/>
  <dc:language>en-US</dc:language>
  <cp:lastModifiedBy>Claudio</cp:lastModifiedBy>
  <dcterms:modified xsi:type="dcterms:W3CDTF">2013-07-31T19:07:00Z</dcterms:modified>
  <cp:revision>14</cp:revision>
  <dc:subject/>
  <dc:title>SOUND LIGHT</dc:title>
</cp:coreProperties>
</file>