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>INS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3366FF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Lyrics and Music By : C.Maifrini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IF YOU REALLY TRIED SO HARD BOY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PLEASE  ME AS A FRI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>LET ME SAY YOU PUT AN END NEVER SELL YOUR SO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DON’T MAKE ME CRYLEAVE AND LET THIS BE N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LIVE AND GET IT R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REALLY TRIED THE EARTH BABE ,  REALLY WANT A FRI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AND IF YOU COULD TAKE MY HAND NEVER LET ME 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DON’T MAKE ME CRY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LEAVE AND LET THIS BE N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LIVE AND GET IT RIGHT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  <w:lang w:val="en-US"/>
        </w:rPr>
      </w:pPr>
      <w:r>
        <w:rPr>
          <w:rFonts w:cs="Verdana" w:ascii="Verdana" w:hAnsi="Verdana"/>
          <w:color w:val="FF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YOU WILL ALWAYS TAKE MY HEART YOU WILL ALWAYS  CHANGE THE WOR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WHY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ON’T YOU FEEL LIFE IS FOR YOU STRANGE AND LET YOU BE SO FOOL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YOU WILL ALWAYS TAKE MY HEART YOU WILL ALWAYS  CHANGE THE WOR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LOVE IS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LIKE I LET YOU FEEL IT IF YOU KILL IT I’LL BE F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SIDE – SAY THAT I LOVE YOU – INSIDE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  <w:lang w:val="en-US"/>
        </w:rPr>
      </w:pPr>
      <w:r>
        <w:rPr>
          <w:rFonts w:cs="Verdana" w:ascii="Verdana" w:hAnsi="Verdana"/>
          <w:color w:val="FF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MY DEAR LADY LOOK SO BLIND NOW REALLY SEE THE CH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WON’T YOU TRY THIS NEW ROMANCE OR KEEP IT GOING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ON’T MAKE ME CRY LEAVE AND LET THIS BE N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LIVE AND GET IT RIGHT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  <w:lang w:val="en-US"/>
        </w:rPr>
      </w:pPr>
      <w:r>
        <w:rPr>
          <w:rFonts w:cs="Verdana" w:ascii="Verdana" w:hAnsi="Verdana"/>
          <w:color w:val="FF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COMING DOWN TO SAY IT TRYING TO UNDERST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IF I’M GONNA TAKE YOUR HAND SOME WAY’S TURNING WR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ON’T MAKE ME CRY LEAVE AND LET THIS BE N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LIVE AND GET IT RIGHT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  <w:lang w:val="en-US"/>
        </w:rPr>
      </w:pPr>
      <w:r>
        <w:rPr>
          <w:rFonts w:cs="Verdana" w:ascii="Verdana" w:hAnsi="Verdana"/>
          <w:color w:val="FF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YOU WILL ALWAYS TAKE MY HEART YOU WILL ALWAYS  CHANGE THE WOR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WHY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ON’T YOU FEEL LIFE IS FOR YOU STRANGE AND LET YOU BE SO FOOL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YOU WILL ALWAYS TAKE MY HEART YOU WILL ALWAYS  CHANGE THE WOR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LOVE IS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LIKE I LET YOU FEEL IT IF YOU KILL IT I’LL BE FOOL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  <w:lang w:val="en-US"/>
        </w:rPr>
      </w:pPr>
      <w:r>
        <w:rPr>
          <w:rFonts w:cs="Verdana" w:ascii="Verdana" w:hAnsi="Verdana"/>
          <w:color w:val="FF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INSIDE, WHEN YOU FREE YOUR SO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YOUR EYES, MAKE ME FEEL SO C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SWEET LIGHT, YOU REALISE SO CL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ONIGHT, UNTIL YOU COMING NEAR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INSIDE, IF YOU TRY TO ST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YOUR EYES, WE WON’T FALL AP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E ARE FOREVER REALITY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en-US"/>
        </w:rPr>
      </w:pPr>
      <w:r>
        <w:rPr>
          <w:rFonts w:cs="Verdana" w:ascii="Verdana" w:hAnsi="Verdana"/>
          <w:color w:val="FF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YOU WILL ALWAYS TAKE MY HEART YOU WILL ALWAYS  CHANGE THE WOR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WHY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ON’T YOU FEEL LIFE IS FOR YOU STRANGE AND LET YOU BE SO FOOL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YOU WILL ALWAYS TAKE MY HEART YOU WILL ALWAYS  CHANGE THE WOR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LOVE IS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LIKE I LET YOU FEEL IT IF YOU KILL IT I’LL BE F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YOU WILL ALWAYS TAKE MY HEART YOU WILL ALWAYS  CHANGE THE WOR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WHY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ON’T YOU FEEL LIFE IS FOR YOU STRANGE AND LET YOU BE SO FOOL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YOU WILL ALWAYS TAKE MY HEART YOU WILL ALWAYS  CHANGE THE WOR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LOVE IS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LIKE I LET YOU FEEL IT IF YOU KILL IT I’LL . . . 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INSIDE – INSIDE -</w:t>
        <w:tab/>
        <w:t>FEELING TO BE THE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INSIDE – INSIDE -</w:t>
        <w:tab/>
        <w:t>WON’T YOU GIVE ME LOVE TO SHARE 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ID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2:00Z</dcterms:created>
  <dc:creator>klodoveo</dc:creator>
  <dc:description/>
  <dc:language>en-US</dc:language>
  <cp:lastModifiedBy>Claudio</cp:lastModifiedBy>
  <cp:lastPrinted>2007-07-26T22:50:00Z</cp:lastPrinted>
  <dcterms:modified xsi:type="dcterms:W3CDTF">2013-08-01T13:02:00Z</dcterms:modified>
  <cp:revision>3</cp:revision>
  <dc:subject/>
  <dc:title>YOU SAI</dc:title>
</cp:coreProperties>
</file>