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IL RESPIRO DEL MONDO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RENE FARGO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Lyrics &amp; Music by Claudio Maifr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CHE’ CI SARANNO CIEL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D ALI IN LIBERTA’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A LUCE  UN VOLO D’ AQUILE NEL VENTO CI SARA’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>FINO A QUANDO GRANDI VEL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O SCIROCCO GONFIERA’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I SARAN NAVI E ROTTE NUOVE E TU POTRAI SENTIRE . . .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 xml:space="preserve">- - -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IRO DEL M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 xml:space="preserve">E IL SUO GRIDO D’AMORE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QUEL SUO SUONO  PROFONDO CH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LE DRITTO DAL CUORE, POTRAI RISENTIR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IRO DEL M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LA SUA ANIMA VE R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LA SUA FORZA E’ NEGLI UOMINI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>SON MILIARDI DI PICCOLI CUORI CHE BATTON FORT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INCHE’ CI SARANNO FIUM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ACQUE IN LIBERTA’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>COME FOGLIA TRA ONDE LA SPERANZA VIAGGERA’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FINCHE’ UN’ ALBA TU VIVRAI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>MENTRE UN BIMBO NASCERA’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RAI CERTEZZA CHE IN QUELL’ ALBA TU POTRAI SENTIRE . . 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- -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IRO DEL M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 IL SUO GRIDO D’AMORE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QUEL SUO SUONO  PROFONDO CH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LE DRITTO DAL CUORE, POTRAI RISENTIR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IRO DEL M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LA SUA ANIMA VE R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LA SUA FORZA E’ NEGLI UOM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 MILIARDI DI PICCOLI CUORI CHE BATTON FORT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trumental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IRO DEL M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8"/>
          <w:szCs w:val="18"/>
        </w:rPr>
        <w:t xml:space="preserve">E’ IL SUO GRIDO D’AMORE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QUEL SUO SUONO  PROFONDO CH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LE DRITTO DAL CUORE, POTRAI RISENTIR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RESPIRO DEL M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LA SUA ANIMA VER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LA SUA FORZA E’ NEGLI UOM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 MILIARDI DI CUORI CHE BATTON PER T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Vocalizz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E’ UN BENE PROFOND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’ IL RESPIRO DEGLI UOMINI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SON MILIARDI DI PICCOLI CUORI CHE BATTON FORTE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29:00Z</dcterms:created>
  <dc:creator>claudio</dc:creator>
  <dc:description/>
  <cp:keywords/>
  <dc:language>en-US</dc:language>
  <cp:lastModifiedBy>klodoveo</cp:lastModifiedBy>
  <dcterms:modified xsi:type="dcterms:W3CDTF">2012-05-12T09:13:00Z</dcterms:modified>
  <cp:revision>5</cp:revision>
  <dc:subject/>
  <dc:title>PIERROT</dc:title>
</cp:coreProperties>
</file>