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outlineLvl w:val="0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cs="Verdana" w:ascii="Verdana" w:hAnsi="Verdana"/>
          <w:b/>
          <w:sz w:val="32"/>
          <w:szCs w:val="32"/>
          <w:lang w:val="en-GB"/>
        </w:rPr>
        <w:t>HOLD BACK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outlineLvl w:val="0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cs="Verdana" w:ascii="Verdana" w:hAnsi="Verdana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outlineLvl w:val="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Words and Music by : C. Maifri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outlineLvl w:val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THANK YOU MOTHER FOR THE BEAUTY OF THIS WORL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WITH YOU FATHER I COULD LEARN IT EVEN MO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Verdana" w:ascii="Verdana" w:hAnsi="Verdana"/>
          <w:sz w:val="16"/>
          <w:szCs w:val="16"/>
          <w:lang w:val="en-GB"/>
        </w:rPr>
        <w:t>NOW I TELL YOU WHAT HAVE YOU DO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Verdana" w:ascii="Verdana" w:hAnsi="Verdana"/>
          <w:sz w:val="16"/>
          <w:szCs w:val="16"/>
          <w:lang w:val="en-GB"/>
        </w:rPr>
        <w:t>WITH YOUR LOVE  WHAT I BECOME  (I REALLY KNOW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outlineLvl w:val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SEARCHING MOTHER FOR THE MEANING OF MY LIF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FEVER'S BURNING OUT OF BODY AND I'M BLIN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THIS IS NOT WHAT MAKES YOU SU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Verdana" w:ascii="Verdana" w:hAnsi="Verdana"/>
          <w:sz w:val="16"/>
          <w:szCs w:val="16"/>
          <w:lang w:val="en-GB"/>
        </w:rPr>
        <w:t>YOU SHOULD KNOW SLOW DOWN'S THE CU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outlineLvl w:val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'CAUSE YOU FEEL IN THIS WORL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Verdana" w:ascii="Verdana" w:hAnsi="Verdana"/>
          <w:sz w:val="16"/>
          <w:szCs w:val="16"/>
          <w:lang w:val="en-GB"/>
        </w:rPr>
        <w:t>'CAUSE YOU' RE REALLY THIS GIR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WHY DON'T YOU TAKE EASY THINGS AND UNDERSTAND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I'M ALIVE REALLY MI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WANNA LIVE MY TRUE TIM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WHY SHOULD I GIVE UP AND D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outlineLvl w:val="0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>HOLD BACK GIRL THIS IS THE PLA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AND IT'S GONNA BE YOUR SOU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Verdana" w:ascii="Verdana" w:hAnsi="Verdana"/>
          <w:sz w:val="16"/>
          <w:szCs w:val="16"/>
          <w:lang w:val="en-GB"/>
        </w:rPr>
        <w:t>YES, NOW STOP AND TAKE A BREA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IF YOU WANNA FEEL IT, MY GIR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outlineLvl w:val="0"/>
        <w:rPr/>
      </w:pPr>
      <w:r>
        <w:rPr>
          <w:rFonts w:cs="Verdana" w:ascii="Verdana" w:hAnsi="Verdana"/>
          <w:sz w:val="16"/>
          <w:szCs w:val="16"/>
          <w:lang w:val="en-GB"/>
        </w:rPr>
        <w:t>TIME IS RUNNING REALLY BURNING ALL MY DREAM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Verdana" w:ascii="Verdana" w:hAnsi="Verdana"/>
          <w:sz w:val="16"/>
          <w:szCs w:val="16"/>
          <w:lang w:val="en-GB"/>
        </w:rPr>
        <w:t>NASTY FEELINGS THAT ARE PRESSING UNDER SK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Verdana" w:ascii="Verdana" w:hAnsi="Verdana"/>
          <w:sz w:val="16"/>
          <w:szCs w:val="16"/>
          <w:lang w:val="en-GB"/>
        </w:rPr>
        <w:t>IN MY MIND TO BE UNKIN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THERE'S A WORLD SO FULL OF LIFE (I REALLY KNOW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outlineLvl w:val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LIFE IS MOTHER SUCH A BEAUTY TO BE KNOW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TRY AND LIVE IT NOT TO WASTE YOU MUST BE STRO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Verdana" w:ascii="Verdana" w:hAnsi="Verdana"/>
          <w:sz w:val="16"/>
          <w:szCs w:val="16"/>
          <w:lang w:val="en-GB"/>
        </w:rPr>
        <w:t>TO BECOME YOU FEEL SO COO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Verdana" w:ascii="Verdana" w:hAnsi="Verdana"/>
          <w:sz w:val="16"/>
          <w:szCs w:val="16"/>
          <w:lang w:val="en-GB"/>
        </w:rPr>
        <w:t>IF YOU RUN YOU ‘LL BE A FOO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outlineLvl w:val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'CAUSE YOU FEEL IN THIS WORL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Verdana" w:ascii="Verdana" w:hAnsi="Verdana"/>
          <w:sz w:val="16"/>
          <w:szCs w:val="16"/>
          <w:lang w:val="en-GB"/>
        </w:rPr>
        <w:t>'CAUSE YOU' RE REALLY THIS GIR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WHY DON'T YOU TAKE EASY THINGS AND UNDERSTAND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I'M ALIVE REALLY MI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WANNA LIVE MY TRUE TIM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WHY SHOULD I GIVE UP AND D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outlineLvl w:val="0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>HOLD BACK GIRL THIS IS THE PLA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AND IT'S GONNA BE YOUR SOU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YES, NOW STOP AND TAKE A BREA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IF YOU WANNA FEEL IT, MY GIR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outlineLvl w:val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>HOLD BACK GIRL THIS IS THE PLA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THERE’S A PLACE WHERE YOU WANT TO LIV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THERE’S SOMEONE THAT YOU BELIEV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ONLY WAY TO SAVE YO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331" w:leader="none"/>
        </w:tabs>
        <w:jc w:val="center"/>
        <w:outlineLvl w:val="0"/>
        <w:rPr>
          <w:rFonts w:ascii="Verdana" w:hAnsi="Verdana" w:cs="Verdana"/>
          <w:color w:val="0000FF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>HOLD BACK GIRL THIS IS THE PLA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AND IT'S GONNA BE YOUR SOU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YES, NOW STOP AND TAKE A BREA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IF YOU WANNA FEEL IT, MY GIRL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outlineLvl w:val="0"/>
        <w:rPr>
          <w:rFonts w:ascii="Verdana" w:hAnsi="Verdana" w:cs="Verdana"/>
          <w:color w:val="FF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>HOLD BACK GIRL THIS IS THE PLA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AND IT'S GONNA BE YOUR SOU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YES, NOW STOP AND TAKE A BREA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THAT'S THE ONLY WAY TO SAVE YO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outlineLvl w:val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HEY GIRL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outlineLvl w:val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20:19:00Z</dcterms:created>
  <dc:creator>Claudio</dc:creator>
  <dc:description/>
  <cp:keywords/>
  <dc:language>en-US</dc:language>
  <cp:lastModifiedBy>Claudio</cp:lastModifiedBy>
  <dcterms:modified xsi:type="dcterms:W3CDTF">2013-08-08T20:57:00Z</dcterms:modified>
  <cp:revision>12</cp:revision>
  <dc:subject/>
  <dc:title/>
</cp:coreProperties>
</file>