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AME OVER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usic &amp; Lyrics By C. Maifrini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TI SENTI SICURO DI TE, LO SAI CHE NON TI TRADIREI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N HAI PAURA PER NOI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ON TUTTE LE AMICHE LO FAI QUEL SUPER MEGA IDIOTA PLAYBOY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MA DI SICURO NON LO SEI,   NON LO SEI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E QUANDO  PARLI INVENTI SOLO BUGIE,  NON TI CHIEDI PERCHE’  IO NON VOGLIO PIU’ CREDERTI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E NON LE SCRIVER QUELLE FALSE POESIE,  D’ ORA IN POI  FALLE PER TE  ( UH UH UH UH )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N ME LE DIRE,  NON DEVI DIRMELE PIU’    ( OH OH OH OH OH OH )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FAMMI SAPERE COSA TI IMPORTA DI ME 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N CI STO’ PIU’, LASCIALE STARE QUELLE BUGIE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LE TUE MEZZE VERITA’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NON ME LE DIRE,  NON DEVI DIRMELE PIU’  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MY BOO, THE GAME IS OVER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MY BOO, THE GAME IS OVER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N FARE L’OFFESO,  MY BABY BOY,  LO SAI CHE NON TI CREDERO’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’E’ QUALCHE FRAINTESO TRA DI NOI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BUGIARDO FINITO SEI TU E QUANDO GIURI  LO SEI ANCOR DI PIU’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N C’E’ SPERANZA  E LO SAI,    E LO SAI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Times New Roman"/>
          <w:b/>
          <w:b/>
          <w:bCs/>
          <w:color w:val="000000"/>
          <w:sz w:val="16"/>
          <w:szCs w:val="16"/>
          <w:shd w:fill="00FF00" w:val="clear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shd w:fill="00FF00" w:val="clear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SON TUTTE SCUSE, INVENTI SOLO TEORIE E E CI CREDI DA TE MA NON VEDI CHE PENA FAI</w:t>
      </w:r>
    </w:p>
    <w:p>
      <w:pPr>
        <w:pStyle w:val="Normal"/>
        <w:tabs>
          <w:tab w:val="clear" w:pos="709"/>
          <w:tab w:val="left" w:pos="4309" w:leader="none"/>
        </w:tabs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E NON PORTARMI ROSE ROSSE PERCHE’  D’ ORA IN POI  VIVO DA ME  ( UH UH UH UH )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Times New Roman"/>
          <w:b/>
          <w:b/>
          <w:bCs/>
          <w:color w:val="000000"/>
          <w:sz w:val="16"/>
          <w:szCs w:val="16"/>
          <w:shd w:fill="00FF00" w:val="clear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shd w:fill="00FF00" w:val="clear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N ME LE DIRE,  NON DEVI DIRMELE PIU’    (OH OH OH OH OH OH )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FAMMI SAPERE COSA TI IMPORTA DI ME 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N CI STO’ PIU’, LASCIALE STARE QUELLE BUGIE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LE TUE MEZZE VERITA’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NON ME LE DIRE,  NON DEVI DIRMELE PIU’  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ARA MAMMA TE LO VEDI DA TE CHE IL TUO BABY E’ UN BEBE’ , GIOCA ANCORA COL   GAME BOY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ARA MAMMA SAI CHE COSA FARO’  TE LO RITORNERO’  IL TUO MEGA PALESTRATO SUPERMAN  ( UH UH UH UH )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N ME LE DIRE,  NON DEVI DIRMELE PIU’    (OH OH OH OH OH OH )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FAMMI SAPERE COSA TI IMPORTA DI ME 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DIMMI CHE COSA MAI TI IMPORTERA’ DI NOI, NON MI MENTIRE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DAMMI DA BERE ,  NON MI INTERESA DI TE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MY BOO, THE GAME IS OVER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MY BOO, THE GAME IS OVER</w:t>
      </w:r>
    </w:p>
    <w:p>
      <w:pPr>
        <w:pStyle w:val="Normal"/>
        <w:tabs>
          <w:tab w:val="clear" w:pos="709"/>
          <w:tab w:val="left" w:pos="4309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MY BOO, THE GAME IS OVER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- - - - - - - - - - - - - - - - - - - - - - - - - - - - - - - - </w:t>
      </w:r>
      <w:r>
        <w:rPr>
          <w:rFonts w:cs="Verdana" w:ascii="Verdana" w:hAnsi="Verdana"/>
          <w:b/>
          <w:color w:val="000000"/>
          <w:sz w:val="18"/>
          <w:szCs w:val="18"/>
        </w:rPr>
        <w:t>- - - - - - - - - - - - - - - - - - -</w:t>
      </w:r>
    </w:p>
    <w:sectPr>
      <w:type w:val="nextPage"/>
      <w:pgSz w:w="11906" w:h="16838"/>
      <w:pgMar w:left="142" w:right="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;Times New Roman" w:cs="Lohit Hindi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WenQuanYi Micro He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WenQuanYi Micro He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4:00Z</dcterms:created>
  <dc:creator>claudio </dc:creator>
  <dc:description/>
  <cp:keywords/>
  <dc:language>en-US</dc:language>
  <cp:lastModifiedBy>klodoveo</cp:lastModifiedBy>
  <dcterms:modified xsi:type="dcterms:W3CDTF">2014-05-13T15:21:00Z</dcterms:modified>
  <cp:revision>3</cp:revision>
  <dc:subject/>
  <dc:title>SOUND LIGHT</dc:title>
</cp:coreProperties>
</file>