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888" w:leader="none"/>
        </w:tabs>
        <w:jc w:val="center"/>
        <w:rPr>
          <w:rFonts w:ascii="Mukti Narrow;MS Mincho" w:hAnsi="Mukti Narrow;MS Mincho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eastAsia="Mukti Narrow;MS Mincho" w:cs="Mukti Narrow;MS Mincho" w:ascii="Mukti Narrow;MS Mincho" w:hAnsi="Mukti Narrow;MS Mincho"/>
          <w:b/>
          <w:bCs/>
          <w:color w:val="000000"/>
          <w:sz w:val="32"/>
          <w:szCs w:val="32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REE YOUR MIND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16"/>
          <w:szCs w:val="16"/>
          <w:lang w:val="en-US"/>
        </w:rPr>
        <w:t>Music &amp; Lyrics By C. Maifrini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lang w:val="en-US"/>
        </w:rPr>
        <w:t>I WOULD FLY WITH MY WING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>CHASE ME  IF YOU WANT NOW TO BE FRE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>GREEN LEAVES WILL DANCE IN YOUR PURE SOU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>WATCH OUT, TAKE  A DEEP BREATH  AND YOU'LL SEE . .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>IT'S TIME TO RU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>YOU CAN FL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>OPEN WIDE YOUR SPECIAL WINGS IN THE STOR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>MAKE YOUR TRIP THE ONLY REASON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>LOOK FOR THE LIGHT IN EVERY WOR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>KEEP  ALL YOUR STRENGTH AND THE POWER OF YOUR OW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>DON'T BE AFRAID IF YOU' RE MISSING YOUR RECA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eastAsia="Liberation Sans"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 xml:space="preserve"> </w:t>
      </w: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>JUST PULL YOUR   GLOOMY ROOT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>HOLD BACK TO MEMORI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/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>GONNA BE A  STRANGER REALLY TO THIS WORLD</w:t>
      </w: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lang w:val="en-US"/>
        </w:rPr>
        <w:b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 xml:space="preserve">WHEN   THE MORNING LIGHT CAN  SHINE   ON YO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/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>YOU'LL OVERCOME THE NIGHT YOU FEEL GOO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FF0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FF00" w:val="clear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>IT'S TI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>FEEL THIS HEAVY  ENERGY  WHEN SETTING  FREE YOUR  MI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/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>CHASE ME, YOU WILL FEEL THE POWER OF LO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/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 xml:space="preserve">TURN BACK,  YOU WILL FIND THE AMAZING CHANC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>YOU CAN FL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>OPEN WIDE YOUR SPECIAL WINGS IN THE STOR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>MAKE YOUR TRIP THE ONLY REASON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>LOOK FOR THE LIGHT IN EVERY WOR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>YOU CAN FL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/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 xml:space="preserve">YOU CAN FLY . . . . </w:t>
      </w: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lang w:val="en-US"/>
        </w:rPr>
        <w:t>IN EVERY WOR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>WATCH  OUT FOR PEOPLE AND FOR THEIR STUPID WORD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/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>OOHHH,  IF YOU REALLY WANT TO CHANGE YOU'LL SUCCEE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>WHO DOESN'T KNO W HOW TO 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 xml:space="preserve">WILL TRY TO TAKE YOU DOW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>WITH A SHOT OF WINGS  GO ABOVE THE CLOUDS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>YOU ARE READY NOW TO FIND YOUR CHAN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/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>YOU CAN'T WAIT FOR YOUR TIME C'MMON START NO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FF0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FF00" w:val="clear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>IT'S TI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/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>FEEL THIS HEAVY  ENERGY WHEN SETTING  FREE YOUR  MI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>YOU CAN FL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>OPEN WIDE YOUR SPECIAL WINGS IN THE STOR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>MAKE YOUR TRIP THE ONLY REASON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>LOOK FOR THE LIGHT IN EVERY WOR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>YOU CAN FL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/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 xml:space="preserve">YOU CAN FLY . . . . </w:t>
      </w: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lang w:val="en-US"/>
        </w:rPr>
        <w:t>IN EVERY WOR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>CHASE ME  IF YOU WANT NOW TO BE FRE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>GREEN LEAVES WILL DANCE IN YOUR PURE SOU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>WATCH OUT, TAKE  A DEEP BREATH  AND YOU'LL SEE . .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>IT'S TIME TO RU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/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 xml:space="preserve">CHASE ME,    NOW DO,      CHASE M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/>
      </w:pPr>
      <w:r>
        <w:rPr>
          <w:rFonts w:eastAsia="Liberation Sans"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 xml:space="preserve"> </w:t>
      </w: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>YOU WILL BE FREE LIKE A LEAF IN THE WIND NOW IT'S TIME TO 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 xml:space="preserve">CHASE ME    NOW DO      CHASE M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shd w:fill="FF8080" w:val="clear"/>
          <w:lang w:val="en-US"/>
        </w:rPr>
      </w:pPr>
      <w:r>
        <w:rPr>
          <w:rFonts w:eastAsia="Liberation Sans"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 xml:space="preserve"> </w:t>
      </w:r>
      <w:r>
        <w:rPr>
          <w:rFonts w:cs="Liberation Sans" w:ascii="Liberation Sans" w:hAnsi="Liberation Sans"/>
          <w:b/>
          <w:bCs/>
          <w:color w:val="000000"/>
          <w:sz w:val="16"/>
          <w:szCs w:val="16"/>
          <w:highlight w:val="yellow"/>
          <w:shd w:fill="FF8080" w:val="clear"/>
          <w:lang w:val="en-US"/>
        </w:rPr>
        <w:t>YOU WILL BE FREE LIKE A LEAF IN THE WIND NOW IT'S UP TO Y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240" w:leader="none"/>
        </w:tabs>
        <w:snapToGrid w:val="false"/>
        <w:jc w:val="center"/>
        <w:rPr>
          <w:rFonts w:ascii="Liberation Sans" w:hAnsi="Liberation Sans" w:cs="Liberation Sans"/>
          <w:b/>
          <w:b/>
          <w:bCs/>
          <w:color w:val="000000"/>
          <w:sz w:val="16"/>
          <w:szCs w:val="16"/>
          <w:shd w:fill="FF8080" w:val="clear"/>
          <w:lang w:val="en-US"/>
        </w:rPr>
      </w:pPr>
      <w:r>
        <w:rPr>
          <w:rFonts w:cs="Liberation Sans" w:ascii="Liberation Sans" w:hAnsi="Liberation Sans"/>
          <w:b/>
          <w:bCs/>
          <w:color w:val="000000"/>
          <w:sz w:val="16"/>
          <w:szCs w:val="16"/>
          <w:shd w:fill="FF8080" w:val="clear"/>
          <w:lang w:val="en-US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Mukti Narrow">
    <w:altName w:val="MS Mincho"/>
    <w:charset w:val="8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WenQuanYi Micro Hei;MS Mincho" w:cs="Lohit Hindi;MS Mincho"/>
      <w:color w:val="auto"/>
      <w:kern w:val="2"/>
      <w:sz w:val="24"/>
      <w:szCs w:val="24"/>
      <w:lang w:val="it-IT" w:bidi="hi-IN" w:eastAsia="zh-CN"/>
    </w:rPr>
  </w:style>
  <w:style w:type="character" w:styleId="WW8Num3z0">
    <w:name w:val="WW8Num3z0"/>
    <w:qFormat/>
    <w:rPr>
      <w:rFonts w:ascii="Mukti Narrow;MS Mincho" w:hAnsi="Mukti Narrow;MS Mincho" w:eastAsia="Mukti Narrow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35:00Z</dcterms:created>
  <dc:creator>claudio </dc:creator>
  <dc:description/>
  <cp:keywords/>
  <dc:language>en-US</dc:language>
  <cp:lastModifiedBy>Claudio</cp:lastModifiedBy>
  <dcterms:modified xsi:type="dcterms:W3CDTF">2014-01-06T17:36:00Z</dcterms:modified>
  <cp:revision>9</cp:revision>
  <dc:subject/>
  <dc:title>SOUND LIGHT</dc:title>
</cp:coreProperties>
</file>