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L ME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16"/>
          <w:szCs w:val="16"/>
        </w:rPr>
        <w:t>Music &amp; Lyrics By C. Maifrini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OH   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NOW I KNOW THAT ' ,.CAUSE IT'S OBVIOUS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VEN THE MOST POWERFUL FLAMES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NEED THE SMALL BRANCH AS A DESPERATE NEEDS YOUR LOV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I BELIEVE IT, CAN ASSURE IT,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IND IS SHAKING STRONGLY WITHIN ME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KES YOU FEEL A DEEP THRILL ON YOUR TENDER SKIN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RITE IN BOLD MY  NAME, PLEASE DO IT,NOW READ IT LOUD,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UST HOLD IT IN YOUR TRUE HEART,  EVERYBODY HAS TO SEE, TRY AGAIN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WRITE IN BOLD MY NAME, IF YOU WANT IT, MARK IT WITH YOUR BLOOD, 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NOW MAKE IT BRIGHT WITH THE MOONLIGH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YOU CAN FEEL ME START YOUR TRIP AND GATHER ALL YOUR STRENGH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DON'T BETRAY ME FREE YOUR DREAM THAT NOW HAUNTS YOU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YOU CAN FEEL ME TAKE A BREATH, GIVE VOICE TO YOUR ENERGY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WHEN YOU'RE  NEAR ME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OH   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I BELIEVE IT,  I'M SURE,  THERE ARE WORDS YOU'LL NEVER TELL ME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FIND THEM QUICKLY TRY TO BRING THEM  TO MY LONELY HEAR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RITE IN BOLD MY NAME, IF YOU CAN, INSCRIBE IT ON THE ROCKS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N'T HIDE IT FROM THE SEA SAND, IT'S THE RIGHT THING CAN DO IT , TRY AGAIN,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RITE IN BOLD MY NAME, PLEASE DO IT, SIGN IT WITH YOUR SOUL,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color w:val="000000"/>
          <w:sz w:val="16"/>
          <w:szCs w:val="16"/>
        </w:rPr>
        <w:t>NOW MAKE IT BRIGHT WITH THE MOONLIGH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U CAN FEEL ME START YOUR TRIP AND GATHER ALL YOUR STRENGH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N'T BETRAY ME FREE YOUR DREAM THAT NOW HAUNTS YOU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U CAN FEEL ME TAKE A BREATH, GIVE VOICE TO YOUR ENERG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N YOU'RE  NEAR ME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OH   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OH   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MAKE IT BRIGHT . . .  NOW MAKE IT BRIGHT WITH THE…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MAKE IT BRIGHT . . .  NOW MAKE IT BRIGHT WITH THE…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MAKE IT BRIGHT . . .  NOW MAKE IT BRIGHT WITH THE…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NOW MAKE IT BRIGHT . . .  NOW MAKE IT BRIGHT WITH THE MOONLIGH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U CAN FEEL ME START YOUR TRIP AND GATHER ALL YOUR STRENGH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N'T BETRAY ME FREE YOUR DREAM THAT NOW HAUNTS YOU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YOU CAN FEEL ME TAKE A BREATH, GIVE VOICE TO YOUR ENERGY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HEN YOU'RE  NEAR ME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OH   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         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H  OH  OH  OH OH    I KNOW THIS IS ALL YOU WANT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- - - - - - - - - - - - - - - - - - - - - - - - - - - - - - - - - - - - - - - - - - - - - - - - - -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YOU CAN FEEL ME 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- - - - - - - - - - - - - - - - - - - - - - - - - - - - - - - - - - - - - - - - - - - - - - - - -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35:00Z</dcterms:created>
  <dc:creator>claudio</dc:creator>
  <dc:description/>
  <cp:keywords/>
  <dc:language>en-US</dc:language>
  <cp:lastModifiedBy>klodoveo</cp:lastModifiedBy>
  <dcterms:modified xsi:type="dcterms:W3CDTF">2013-11-21T14:00:00Z</dcterms:modified>
  <cp:revision>3</cp:revision>
  <dc:subject/>
  <dc:title>PIERROT</dc:title>
</cp:coreProperties>
</file>