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</w:tabs>
        <w:jc w:val="center"/>
        <w:rPr/>
      </w:pPr>
      <w:r>
        <w:rPr>
          <w:b/>
        </w:rPr>
        <w:t>EL RESPIRO DEL MUNDO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RENE FARGO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Lyrics &amp; Music by Claudio Maifrini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ASTA QUE EXISTAN CIELO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Y ALAS EN LIBERTAD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N LA LUZ UN VUELO DE ÁGUILA EN EL VIENTO EXISTIRÁ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ASTA QUE LAS GRANDES VELA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L SIROCO INFLARÁ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Y HABRÁ BUQUES Y NUEVAS RUTAS Y PODRÁS SENTIR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color w:val="000000"/>
          <w:sz w:val="18"/>
          <w:szCs w:val="18"/>
        </w:rPr>
        <w:t>- - 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L RESPIRO DEL MUN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Y SU GRITO DE AMO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U SONIDO PROFUNDO QU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LE DEL CORAZÓN Y VOLVERÁS A OìR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L RESPIRO DEL MUN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Y SU ALMA SINCE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N SU FUERZA EN LOS HOMBRES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ON MILES DE GRANDES CORAZONES QUE LATEN  FUERTE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ASTA QUE EXISTAN RÍOS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Y AGUAS EN LIBERTAD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MO HOJA ENTRE LAS OLA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A ESPERANZA VIAJARÁ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ASTA QUE VIVAS LA NOCH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IENTRAS UN NIÑO NACERÁ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NDRÁS CERTEZAS QUE EN ESA NOCHE TU PODRÁS SENTIR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- - 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L RESPIRO DEL MUN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Y SU GRITO DE AMO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U SONIDO PROFUNDO QU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LE DEL CORAZÓN Y VOLVERÁS A OìR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L RESPIRO DEL MUN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Y SU ALMA SINCE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N SU FUERZA EN LOS HOMBRES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ON MILES DE GRANDES CORAZONES QUE LATEN  FUERTE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Instrumental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L RESPIRO DEL MUNDO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ES SU GRITO </w:t>
      </w:r>
      <w:r>
        <w:rPr>
          <w:sz w:val="18"/>
          <w:szCs w:val="18"/>
        </w:rPr>
        <w:t>DE AMO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U SONIDO PROFUNDO QU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LE DEL CORAZÓN Y VOLVERÁS A OÍ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L RESPIRO DEL MUN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Y SU ALMA SINCE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N SU FUERZA EN LOS HOBRES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ON MILES CORAZONES, LOS QUE LATEN  POR TI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Vocal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S UN BIEN PROFUN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N SU FUERZA EN LOS HOBRES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ON MILES DE GRANDES CORAZONES QUE LATEN  FUERTE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jc w:val="center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Bookshelf Symbol 7" w:hAnsi="Bookshelf Symbol 7" w:cs="Bookshelf Symbol 7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15:00Z</dcterms:created>
  <dc:creator>claudio</dc:creator>
  <dc:description/>
  <cp:keywords/>
  <dc:language>en-US</dc:language>
  <cp:lastModifiedBy>klodoveo</cp:lastModifiedBy>
  <dcterms:modified xsi:type="dcterms:W3CDTF">2012-05-12T09:24:00Z</dcterms:modified>
  <cp:revision>3</cp:revision>
  <dc:subject/>
  <dc:title>PIERROT</dc:title>
</cp:coreProperties>
</file>