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240" w:leader="none"/>
          <w:tab w:val="left" w:pos="342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DON’T LET ME DOWN</w:t>
      </w:r>
    </w:p>
    <w:p>
      <w:pPr>
        <w:pStyle w:val="Normal"/>
        <w:tabs>
          <w:tab w:val="clear" w:pos="708"/>
          <w:tab w:val="left" w:pos="3240" w:leader="none"/>
          <w:tab w:val="left" w:pos="342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16"/>
          <w:szCs w:val="16"/>
        </w:rPr>
        <w:t>Parole e musica di Claudio Maifrini</w:t>
      </w:r>
    </w:p>
    <w:p>
      <w:pPr>
        <w:pStyle w:val="Normal"/>
        <w:tabs>
          <w:tab w:val="clear" w:pos="708"/>
          <w:tab w:val="left" w:pos="3240" w:leader="none"/>
        </w:tabs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3240" w:leader="none"/>
        </w:tabs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3240" w:leader="none"/>
        </w:tabs>
        <w:jc w:val="center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IF YOU LET ME DOWN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3240" w:leader="none"/>
        </w:tabs>
        <w:jc w:val="center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LOST AMOG THIS CROWD,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3240" w:leader="none"/>
          <w:tab w:val="left" w:pos="3420" w:leader="none"/>
        </w:tabs>
        <w:jc w:val="center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3240" w:leader="none"/>
        </w:tabs>
        <w:snapToGrid w:val="false"/>
        <w:jc w:val="center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NO WORD CAN BE SO COLD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3240" w:leader="none"/>
        </w:tabs>
        <w:snapToGrid w:val="false"/>
        <w:jc w:val="center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 xml:space="preserve">WE SAY GOODBYE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3240" w:leader="none"/>
        </w:tabs>
        <w:snapToGrid w:val="false"/>
        <w:jc w:val="center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YOU LEAVE ME NOW ALONE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3240" w:leader="none"/>
        </w:tabs>
        <w:snapToGrid w:val="false"/>
        <w:jc w:val="center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MAKE MY CRYING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3240" w:leader="none"/>
        </w:tabs>
        <w:snapToGrid w:val="false"/>
        <w:jc w:val="center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3240" w:leader="none"/>
        </w:tabs>
        <w:snapToGrid w:val="false"/>
        <w:jc w:val="center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WE'RE SAVING OUR OWN WORD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3240" w:leader="none"/>
        </w:tabs>
        <w:snapToGrid w:val="false"/>
        <w:jc w:val="center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THERE IS NO CONTRADICTION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3240" w:leader="none"/>
        </w:tabs>
        <w:snapToGrid w:val="false"/>
        <w:jc w:val="center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SO YOU KNOW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3240" w:leader="none"/>
        </w:tabs>
        <w:snapToGrid w:val="false"/>
        <w:rPr>
          <w:color w:val="000000"/>
          <w:sz w:val="17"/>
          <w:szCs w:val="17"/>
          <w:shd w:fill="FF8080" w:val="clear"/>
        </w:rPr>
      </w:pPr>
      <w:r>
        <w:rPr>
          <w:color w:val="000000"/>
          <w:sz w:val="17"/>
          <w:szCs w:val="17"/>
          <w:shd w:fill="FF8080" w:val="clear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3240" w:leader="none"/>
        </w:tabs>
        <w:jc w:val="center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THAT I WON'T FEEL AFFECTION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3240" w:leader="none"/>
        </w:tabs>
        <w:jc w:val="center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IF YOU CALL MY NAME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3240" w:leader="none"/>
        </w:tabs>
        <w:jc w:val="center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I WOULD NOT CHANGE DIRECTION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3240" w:leader="none"/>
        </w:tabs>
        <w:snapToGrid w:val="false"/>
        <w:jc w:val="center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IT'S MY RIGHT I'LL KEEP IT STRONG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3240" w:leader="none"/>
        </w:tabs>
        <w:snapToGrid w:val="false"/>
        <w:jc w:val="center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3240" w:leader="none"/>
        </w:tabs>
        <w:snapToGrid w:val="false"/>
        <w:jc w:val="center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IF  YOU LET ME DOWN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3240" w:leader="none"/>
        </w:tabs>
        <w:snapToGrid w:val="false"/>
        <w:jc w:val="center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DON'T FORGET I'LL TRY A NEW LOVE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3240" w:leader="none"/>
        </w:tabs>
        <w:snapToGrid w:val="false"/>
        <w:jc w:val="center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LOST AMONG THIS CROWD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3240" w:leader="none"/>
        </w:tabs>
        <w:snapToGrid w:val="false"/>
        <w:jc w:val="center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IF YOU WANT TO PLAY THIS GAME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3240" w:leader="none"/>
        </w:tabs>
        <w:jc w:val="center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3240" w:leader="none"/>
        </w:tabs>
        <w:snapToGrid w:val="false"/>
        <w:jc w:val="center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WHAT DO YOU WANT TO KNOW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3240" w:leader="none"/>
        </w:tabs>
        <w:snapToGrid w:val="false"/>
        <w:jc w:val="center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WE WASTE OUR TIME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3240" w:leader="none"/>
        </w:tabs>
        <w:snapToGrid w:val="false"/>
        <w:jc w:val="center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NO NEED TO CARRY ON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3240" w:leader="none"/>
        </w:tabs>
        <w:snapToGrid w:val="false"/>
        <w:jc w:val="center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ARE YOU CRYING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3240" w:leader="none"/>
        </w:tabs>
        <w:snapToGrid w:val="false"/>
        <w:jc w:val="center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3240" w:leader="none"/>
        </w:tabs>
        <w:snapToGrid w:val="false"/>
        <w:jc w:val="center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REMEMBER EVERY WORD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3240" w:leader="none"/>
        </w:tabs>
        <w:snapToGrid w:val="false"/>
        <w:jc w:val="center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YOU'RE LEAVING, THOUGH MY HEART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3240" w:leader="none"/>
        </w:tabs>
        <w:snapToGrid w:val="false"/>
        <w:jc w:val="center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WON'T LET YOU GO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3240" w:leader="none"/>
        </w:tabs>
        <w:snapToGrid w:val="false"/>
        <w:jc w:val="center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3240" w:leader="none"/>
        </w:tabs>
        <w:jc w:val="center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FOR I CAN FEEL AFFECTION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3240" w:leader="none"/>
        </w:tabs>
        <w:jc w:val="center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WHEN YOU CALL MY NAME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3240" w:leader="none"/>
        </w:tabs>
        <w:jc w:val="center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I WANT TO CHANGE DIRECTION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3240" w:leader="none"/>
        </w:tabs>
        <w:snapToGrid w:val="false"/>
        <w:jc w:val="center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YOU WERE RIGHT I'LL KEEP IT STRONG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3240" w:leader="none"/>
        </w:tabs>
        <w:snapToGrid w:val="false"/>
        <w:rPr>
          <w:color w:val="000000"/>
          <w:sz w:val="17"/>
          <w:szCs w:val="17"/>
          <w:shd w:fill="FF8080" w:val="clear"/>
        </w:rPr>
      </w:pPr>
      <w:r>
        <w:rPr>
          <w:color w:val="000000"/>
          <w:sz w:val="17"/>
          <w:szCs w:val="17"/>
          <w:shd w:fill="FF8080" w:val="clear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3240" w:leader="none"/>
        </w:tabs>
        <w:jc w:val="center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IF YOU LET ME DOWN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3240" w:leader="none"/>
        </w:tabs>
        <w:jc w:val="center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I'LL REGRET TO FIND A NEW LOVE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3240" w:leader="none"/>
        </w:tabs>
        <w:jc w:val="center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LOST AMONG THIS CROWD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3240" w:leader="none"/>
        </w:tabs>
        <w:jc w:val="center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I DON'T WANT TO PLAY AGAIN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3240" w:leader="none"/>
        </w:tabs>
        <w:jc w:val="center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3240" w:leader="none"/>
        </w:tabs>
        <w:jc w:val="center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EVERY SINGLE LIE,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3240" w:leader="none"/>
        </w:tabs>
        <w:jc w:val="center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I DON'T WANT NO CRY, LET ME STAY THE NIGHT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3240" w:leader="none"/>
        </w:tabs>
        <w:snapToGrid w:val="false"/>
        <w:jc w:val="center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TRY MY NEW LOVE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3240" w:leader="none"/>
        </w:tabs>
        <w:jc w:val="center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YOU DECIDE WHERE YOU GO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3240" w:leader="none"/>
        </w:tabs>
        <w:jc w:val="center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DON'T PLAY HARD WITH MY SOUL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3240" w:leader="none"/>
        </w:tabs>
        <w:jc w:val="center"/>
        <w:rPr>
          <w:color w:val="0000FF"/>
          <w:sz w:val="17"/>
          <w:szCs w:val="17"/>
        </w:rPr>
      </w:pPr>
      <w:r>
        <w:rPr>
          <w:color w:val="000000"/>
          <w:sz w:val="17"/>
          <w:szCs w:val="17"/>
        </w:rPr>
        <w:t>FOR TONIGHT I FEEL ALONE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3240" w:leader="none"/>
        </w:tabs>
        <w:snapToGrid w:val="false"/>
        <w:jc w:val="center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3240" w:leader="none"/>
        </w:tabs>
        <w:jc w:val="center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IF YOU LET ME DOWN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3240" w:leader="none"/>
        </w:tabs>
        <w:jc w:val="center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I'LL REGRET TO FIND A NEW LOVE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3240" w:leader="none"/>
        </w:tabs>
        <w:jc w:val="center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LOST AMONG THIS CROWD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3240" w:leader="none"/>
        </w:tabs>
        <w:jc w:val="center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I DON'T WANT TO PLAY AGAIN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3240" w:leader="none"/>
        </w:tabs>
        <w:snapToGrid w:val="false"/>
        <w:jc w:val="center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3240" w:leader="none"/>
        </w:tabs>
        <w:jc w:val="center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WHERE DO YOU WANT TO GO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3240" w:leader="none"/>
        </w:tabs>
        <w:jc w:val="center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I DON'T KNOW WHY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3240" w:leader="none"/>
        </w:tabs>
        <w:jc w:val="center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I REALLY GOT TO KNOW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3240" w:leader="none"/>
        </w:tabs>
        <w:jc w:val="center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IF YOU WANT TO STAY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3240" w:leader="none"/>
        </w:tabs>
        <w:jc w:val="center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3240" w:leader="none"/>
        </w:tabs>
        <w:jc w:val="center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JUST TRY IT ANY MORE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3240" w:leader="none"/>
        </w:tabs>
        <w:jc w:val="center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DON'T SAY  GOODBYE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3240" w:leader="none"/>
        </w:tabs>
        <w:jc w:val="center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I NEED YOU FOR THE NIGHT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3240" w:leader="none"/>
        </w:tabs>
        <w:jc w:val="center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THE RELATION GAME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3240" w:leader="none"/>
        </w:tabs>
        <w:jc w:val="center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3240" w:leader="none"/>
        </w:tabs>
        <w:jc w:val="center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OUR GAME, OUR GAME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3240" w:leader="none"/>
        </w:tabs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Bookshelf Symbol 7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Bookshelf Symbol 7" w:hAnsi="Bookshelf Symbol 7" w:cs="Bookshelf Symbol 7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Lohit Hindi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ohit Hindi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9T09:40:00Z</dcterms:created>
  <dc:creator>claudio</dc:creator>
  <dc:description/>
  <cp:keywords/>
  <dc:language>en-US</dc:language>
  <cp:lastModifiedBy>klodoveo</cp:lastModifiedBy>
  <dcterms:modified xsi:type="dcterms:W3CDTF">2013-03-14T14:12:00Z</dcterms:modified>
  <cp:revision>5</cp:revision>
  <dc:subject/>
  <dc:title>PIERROT</dc:title>
</cp:coreProperties>
</file>