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DAY BY DAY</w:t>
      </w:r>
    </w:p>
    <w:p>
      <w:pPr>
        <w:pStyle w:val="Normal"/>
        <w:jc w:val="center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Words and Music by : C. Maifrini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en-GB"/>
        </w:rPr>
      </w:pPr>
      <w:r>
        <w:rPr>
          <w:rFonts w:cs="Verdana" w:ascii="Verdana" w:hAnsi="Verdana"/>
          <w:b/>
          <w:sz w:val="16"/>
          <w:szCs w:val="16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HE PASSION I FELT FOR YOU MY LOVE</w:t>
        <w:br/>
        <w:t>IS LIKE A RIVER THAT FLOWS ON AND ON</w:t>
        <w:br/>
        <w:t>I LET YOU GO, I SET YOU FREE, ALONE</w:t>
        <w:br/>
        <w:t>I NEED TO KNOW MY DESTINY</w:t>
        <w:br/>
        <w:br/>
        <w:t>ON MY OWN   I'LL FIND A BRAND NEW KIND OF SOUND</w:t>
        <w:br/>
        <w:t>WITHOUT YOU</w:t>
        <w:br/>
        <w:t>ON MY OWN   I WILL BE FREE</w:t>
        <w:br/>
        <w:br/>
        <w:t>LIVIN' MY LIFE DAY BY DAY</w:t>
        <w:br/>
        <w:t>I CAN GET RID OF ALL THE PAIN</w:t>
        <w:br/>
        <w:t>FREEDOM, YOU RELEASE MY SOUL</w:t>
        <w:br/>
        <w:br/>
        <w:br/>
        <w:br/>
        <w:t>THE SECRET I FOUND DOWN DEEP INSIDE</w:t>
        <w:br/>
        <w:t>IS LIKE A PRAYER ALWAYS ON MY MIND</w:t>
        <w:br/>
        <w:t>I FEEL IT'S TIME I CAN BE FREE, ALONE</w:t>
        <w:br/>
        <w:t>I NEED TO KNOW MY DESTINY</w:t>
        <w:br/>
        <w:br/>
        <w:t>ON MY OWN   I'LL FIND A BRAND NEW KIND OF SOUND</w:t>
        <w:br/>
        <w:t>WITHOUT YOU</w:t>
        <w:br/>
        <w:t>ON MY OWN   I WILL BE FREE</w:t>
        <w:br/>
        <w:br/>
        <w:t>LIVIN' MY LIFE DAY BY DAY</w:t>
        <w:br/>
        <w:t>I CAN GET RID OF ALL THE PAIN</w:t>
        <w:br/>
        <w:t>FREEDOM, YOU RELEASE MY SOU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center"/>
    </w:pPr>
    <w:rPr>
      <w:rFonts w:ascii="Tahoma" w:hAnsi="Tahoma" w:cs="Tahoma"/>
      <w:b/>
      <w:bCs/>
      <w:sz w:val="22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07:44:00Z</dcterms:created>
  <dc:creator>Claudio Mio Libero Ni</dc:creator>
  <dc:description/>
  <cp:keywords/>
  <dc:language>en-US</dc:language>
  <cp:lastModifiedBy>Claudio</cp:lastModifiedBy>
  <dcterms:modified xsi:type="dcterms:W3CDTF">2013-12-12T15:42:00Z</dcterms:modified>
  <cp:revision>4</cp:revision>
  <dc:subject/>
  <dc:title>Segreteria</dc:title>
</cp:coreProperties>
</file>