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40" w:leader="none"/>
          <w:tab w:val="left" w:pos="3420" w:leader="none"/>
        </w:tabs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HEMICAL LOVE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usic &amp; Lyrics By C. Maifrini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HEY BOY,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THERE IS SOMETHING ABOUT REAL LIFE YOU NEED TO KNOW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LOVELY GIRL,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'NEED TO LEARN THE SAME THING TOO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THE POWER OF HIS LOVE DOES NOT DEPEND ON FALSE PREDICTIONS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DON’T WASTE TIME CREATING FILTERS FOR YOUR LOVE,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THERE’S ONLY REALITY</w:t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- - - - - - - - - - - - - - - - - - - - - - - - - - - - - - - - - - - - - - - - - - - - - - - - - -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NLY THEN YOU WILL UNDERSTAND THAT LOVE IS CHEMICAL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IT’S ABOUT TWO SOULS WHO MEET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AND BECOME ONE  SHINING LIGHT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NLY THEN YOU CAN FEEL THE LIGHTNESS OF YOUR GREAT HEART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IS THE ILLOGICAL THAT GOVERNS THE RULES OF LOVE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- - - - - - - - - - - - - - - - - - - - - - - - - - - - - - - - - - - - - - - - - - - - - - - - - -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THE RULES OF LOVE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THEN YOU WILL … THEN YOU WILL UNDERSTAND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UNDERSTAND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WHY I’M TALKING ABOUT THAT CHEMICAL LOVE</w:t>
      </w:r>
    </w:p>
    <w:p>
      <w:pPr>
        <w:pStyle w:val="Normal"/>
        <w:tabs>
          <w:tab w:val="clear" w:pos="709"/>
          <w:tab w:val="left" w:pos="4309" w:leader="none"/>
        </w:tabs>
        <w:ind w:left="142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NLY THEN YOU CAN FEEL THE LIGHTNESS OF YOUR GREAT HEART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IS THE ILLOGICAL THAT GOVERNS THE RULES OF LOVE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- - - - - - - - - - - - - - - - - - - - - - - - - - - - - - - - - - - - - - - - - - - - - - - - - -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HEY GIRL,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IF YOU REALLY WANT THE MAN YOU LOVE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MAKE THE CHOICE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NOW YOU HAVE  TO TRY YOUR CHANCE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THE RIGHT TIME HAS COME NOW TO LET HIM KNOW WHAT YOU REALLY WANT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THE ONLY CONCRETE THING IN LOVE IS RELYING ON THE FATALITY</w:t>
      </w:r>
    </w:p>
    <w:p>
      <w:pPr>
        <w:pStyle w:val="Normal"/>
        <w:tabs>
          <w:tab w:val="clear" w:pos="709"/>
          <w:tab w:val="left" w:pos="4309" w:leader="none"/>
        </w:tabs>
        <w:ind w:left="142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- - - - - - - - - - - - - - - - - - - - - - - - - - - - - - - - - - - - - - - - - - - - - - - - - -</w:t>
      </w:r>
    </w:p>
    <w:p>
      <w:pPr>
        <w:pStyle w:val="Normal"/>
        <w:tabs>
          <w:tab w:val="clear" w:pos="709"/>
          <w:tab w:val="left" w:pos="4309" w:leader="none"/>
        </w:tabs>
        <w:ind w:left="142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NLY THEN YOU WILL UNDERSTAND THAT LOVE IS CHEMICAL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IT’S ABOUT TWO SOULS WHO MEET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AND BECOME ONE  SHINING LIGHT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NLY THEN YOU CAN FEEL THE LIGHTNESS OF YOUR GREAT HEART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IS THE ILLOGICAL THAT GOVERNS THE RULES OF LOVE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- - - - - - - - - - - - - - - - - - - - - - - - - - - - - - - - - - - - - - - - - - - - - - - - - -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THE RULES OF LOVE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THEN YOU WILL … THEN YOU WILL UNDERSTAND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UNDERSTAND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WHY I’M TALKING ABOUT THAT CHEMICAL LOVE</w:t>
      </w:r>
    </w:p>
    <w:p>
      <w:pPr>
        <w:pStyle w:val="Normal"/>
        <w:tabs>
          <w:tab w:val="clear" w:pos="709"/>
          <w:tab w:val="left" w:pos="4309" w:leader="none"/>
        </w:tabs>
        <w:ind w:left="142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NLY THEN YOU CAN FEEL THE LIGHTNESS OF YOUR GREAT HEART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IS THE ILLOGICAL THAT GOVERNS THE RULES OF LOVE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- - - - - - - - - - - - - - - - - - - - - - - - - - - - - - - - - - - - - - - - - - - - - - - - - -</w:t>
      </w:r>
    </w:p>
    <w:p>
      <w:pPr>
        <w:pStyle w:val="Normal"/>
        <w:tabs>
          <w:tab w:val="clear" w:pos="709"/>
          <w:tab w:val="left" w:pos="4309" w:leader="none"/>
        </w:tabs>
        <w:ind w:left="142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THE POWER OF HIS LOVE DOES NOT DEPEND ON FALSE PREDICTIONS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NOW GIVE UP ALL YOUR QUESTIONS AND THEN SEARCH FOR REAL LOVE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THE POWER OF YOUR LOVE CAN ONLY BLOW OUT TOTAL ATTRACTION</w:t>
      </w:r>
    </w:p>
    <w:p>
      <w:pPr>
        <w:pStyle w:val="Normal"/>
        <w:tabs>
          <w:tab w:val="clear" w:pos="709"/>
          <w:tab w:val="left" w:pos="3240" w:leader="none"/>
        </w:tabs>
        <w:ind w:left="142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IT’S TIME TO LOOK AROUND AND TRY TO FIND A REAL LOVE</w:t>
      </w:r>
    </w:p>
    <w:p>
      <w:pPr>
        <w:pStyle w:val="Normal"/>
        <w:tabs>
          <w:tab w:val="clear" w:pos="709"/>
          <w:tab w:val="left" w:pos="4309" w:leader="none"/>
        </w:tabs>
        <w:ind w:left="142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2" w:right="0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;MS Mincho" w:cs="Lohit Hindi;MS Mincho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WenQuanYi Micro Hei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WenQuanYi Micro Hei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11:00Z</dcterms:created>
  <dc:creator>claudio </dc:creator>
  <dc:description/>
  <cp:keywords/>
  <dc:language>en-US</dc:language>
  <cp:lastModifiedBy>klodoveo</cp:lastModifiedBy>
  <dcterms:modified xsi:type="dcterms:W3CDTF">2014-02-11T17:13:00Z</dcterms:modified>
  <cp:revision>3</cp:revision>
  <dc:subject/>
  <dc:title>SOUND LIGHT</dc:title>
</cp:coreProperties>
</file>