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HEMICAL LOVE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usic &amp; Lyrics By C. Maifrini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M DI PI DIUL DI  DAM DA PA DIU                (DAM DIU DIUL BOM DI DI BIUL )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DI PI DI PI DA BA GIA BA DI BIOL DA BU               (DA LE RO IF YOU LE RE RO )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M DI PI DIUL DI  DAM DA PA DIU               (DAM DIU DIUL BOM DI DI BIUL )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 PI DI PI DA DA BA DI BIOL DA BU                     (DA LE RO IF YOU LE RE RO )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EY BOY,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THERE IS SOMETHING ABOUT REAL LIFE YOU NEED TO KNOW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OVELY GIRL,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'NEED TO LEARN THE SAME THING TOO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HE POWER OF HIS LOVE DOES NOT DEPEND ON FALSE PREDICTIONS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DON’T WASTE TIME CREATING FILTERS FOR YOUR LOVE,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HERE’S ONLY REALITY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NLY THEN YOU WILL UNDERSTAND THAT LOVE IS CHEMICAL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IT’S ABOUT TWO SOULS WHO MEET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ND BECOME ONE  SHINING LIGHT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NLY THEN YOU CAN FEEL THE LIGHTNESS OF YOUR GREAT HEART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S THE ILLOGICAL THAT GOVERNS THE RULES OF LOVE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EY GIRL,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F YOU REALLY WANT THE MAN YOU LOVE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MAKE THE CHOICE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OW YOU HAVE  TO TRY YOUR CHANCE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HE RIGHT TIME HAS COME NOW TO LET HIM KNOW WHAT YOU REALLY WANT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HE ONLY CONCRETE THING IN LOVE IS RELYING ON THE FATALITY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309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NLY THEN YOU WILL UNDERSTAND THAT LOVE IS CHEMICAL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IT’S ABOUT TWO SOULS WHO MEET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ND BECOME ONE  SHINING LIGHT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NLY THEN YOU CAN FEEL THE LIGHTNESS OF YOUR GREAT HEART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S THE ILLOGICAL THAT GOVERNS THE RULES OF LOVE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09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HEN YOU WILL … THEN YOU WILL UNDERSTAND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WHY I’M TALKING ABOUT THAT CHEMICAL LOVE</w:t>
      </w:r>
    </w:p>
    <w:p>
      <w:pPr>
        <w:pStyle w:val="Normal"/>
        <w:tabs>
          <w:tab w:val="clear" w:pos="709"/>
          <w:tab w:val="left" w:pos="4309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NLY THEN YOU CAN FEEL THE LIGHTNESS OF YOUR GREAT HEART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S THE ILLOGICAL THAT GOVERNS THE RULES OF LOVE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309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M DI PI DIUL DI  DAM DA PA DIU                (DAM DIU DIUL BOM DI DI BIUL )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 PI DI PI DA BA GIA BA DI BIOL DA BU               (DA LE RO IF YOU LE RE RO )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M DI PI DIUL DI  DAM DA PA DIU               (DAM DIU DIUL BOM DI DI BIUL )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DI PI DI PI DA DA BA DI BIOL DA BU                     (DA LE RO IF YOU LE RE RO )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309" w:leader="none"/>
        </w:tabs>
        <w:ind w:left="142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sectPr>
      <w:type w:val="nextPage"/>
      <w:pgSz w:w="11906" w:h="16838"/>
      <w:pgMar w:left="142" w:right="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WenQuanYi Micro Hei;MS Mincho" w:cs="Lohit Hindi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WenQuanYi Micro Hei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09:00Z</dcterms:created>
  <dc:creator>claudio </dc:creator>
  <dc:description/>
  <cp:keywords/>
  <dc:language>en-US</dc:language>
  <cp:lastModifiedBy>klodoveo</cp:lastModifiedBy>
  <dcterms:modified xsi:type="dcterms:W3CDTF">2014-02-11T17:16:00Z</dcterms:modified>
  <cp:revision>3</cp:revision>
  <dc:subject/>
  <dc:title>SOUND LIGHT</dc:title>
</cp:coreProperties>
</file>