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OTHER PLACE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16"/>
          <w:szCs w:val="16"/>
          <w:lang w:val="en-US"/>
        </w:rPr>
        <w:t>Music &amp; Lyrics By C. Maifr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'M TRYING TO FIND A REASON WHY I SHOULDN'T 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DON'T WANNA HIDE NO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AVE YOU EVER HAD TO LET SOMEONE ALON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OOOOOOOOH N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UT I JUST FOUND ONE MILLION REASONS TO LEAVE THIS PI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HEY ONLY ASK ME TO BE BRA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VEN THOUGH I DON'T KNOW WHAT I'M GONNA FIND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EVER LOOK BEHI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,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S ANOTHER PLACE WHERE THERE WOULD BE A CHANSE TO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S TIME TO HOLD THE LINE, MAKE A PROMISE TO BE FRE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AKE TIME TO LIVE OUR LIVES, IT DOESN'T MATTER IF THEY LI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UN INTO THESE ARMS OF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AVE YOU EVER DRAWN A SMILE A WINDOW PAN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OOOOOOOOH N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HEY SEE YOU TEARS FALLING DOWN TO YOUR EARS, BUT THEY NEVER REALLY C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ON'T MIND WHAT THEY THINK RIGHT TH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NEVER TRIED TO SAY GOODBYE, IS NOT THE HARDEST PAI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EAL THINGS JUST STAY THE S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,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S ANOTHER PLACE WHERE THERE WOULD BE A CHANSE TO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S TIME TO HOLD THE LINE, MAKE A PROMISE TO BE FRE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AVE YOU EVER MET THE S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AVE YOU EVER RUN INTO THE ST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STILL SEE YOU IN MY DREAM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T'S AS IF YOU WERE RIGHT HERE CLOSE TO M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,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S ANOTHER PLACE WHERE THERE WOULD BE A CHANSE TO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S TIME TO HOLD THE LINE, MAKE A PROMISE TO BE FRE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, BABY,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.....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'M TRYING TO FIND A REASON WHY I SHOULDN'T 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 DON'T WANNA HIDE NO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AVE YOU EVER HAD TO LET SOMEONE ALON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,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AVE YOU EVER HAD TO LET SOMEONE ALON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LL THAT I WANT, ALL THAT WE NE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0:00Z</dcterms:created>
  <dc:creator>claudio</dc:creator>
  <dc:description/>
  <cp:keywords/>
  <dc:language>en-US</dc:language>
  <cp:lastModifiedBy>Claudio</cp:lastModifiedBy>
  <dcterms:modified xsi:type="dcterms:W3CDTF">2013-08-09T15:39:00Z</dcterms:modified>
  <cp:revision>7</cp:revision>
  <dc:subject/>
  <dc:title>PIERROT</dc:title>
</cp:coreProperties>
</file>